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«полезности» на скутер </w:t>
      </w:r>
      <w:r>
        <w:rPr>
          <w:rFonts w:cs="Times New Roman" w:ascii="Times New Roman" w:hAnsi="Times New Roman"/>
          <w:sz w:val="24"/>
          <w:szCs w:val="24"/>
          <w:lang w:val="en-US"/>
        </w:rPr>
        <w:t>Ho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 xml:space="preserve"> 150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8360" cy="790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ервым делом, после покупки, поменял масло в двигателе и редукторе. Советую при выборе масла не скупиться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Сейчас залил ELF 4T CCOOTER. Кроме того, я купил канистру промывочного масла и хорошенько промыл и там и там. </w:t>
      </w:r>
      <w:r>
        <w:rPr>
          <w:b w:val="false"/>
          <w:sz w:val="24"/>
          <w:szCs w:val="24"/>
        </w:rPr>
        <w:drawing>
          <wp:inline distT="0" distB="0" distL="0" distR="0">
            <wp:extent cx="4443730" cy="555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В двигателе – так себе, а вот в редукторе было много грязи. Да и количество масла в редукторе было маловато. Смазал ремень и ролики (смотри тут: http://www.moto.com.ua/forum.php?id=128978&amp;searchpost=on) .  Поставил хорошую сигналку с обраткой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StarLine Moto V7</w:t>
      </w:r>
      <w:r>
        <w:rPr>
          <w:b w:val="false"/>
          <w:sz w:val="24"/>
          <w:szCs w:val="24"/>
          <w:lang w:val="en-US"/>
        </w:rPr>
        <w:t>:</w:t>
      </w:r>
    </w:p>
    <w:p>
      <w:pPr>
        <w:pStyle w:val="Heading1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  <w:lang w:val="ru-RU"/>
        </w:rPr>
        <w:t>(</w:t>
      </w:r>
      <w:r>
        <w:rPr>
          <w:b w:val="false"/>
          <w:sz w:val="16"/>
          <w:szCs w:val="16"/>
        </w:rPr>
        <w:t xml:space="preserve">Охраняемые зоны мотоцикла </w:t>
        <w:br/>
        <w:t xml:space="preserve">Мотоцикл – от перемещения (датчик наклона) </w:t>
        <w:br/>
        <w:t xml:space="preserve">Мотоцикл – от толчков и ударов (двухуровневый датчик удара) </w:t>
        <w:br/>
        <w:t xml:space="preserve">Багажный отсек – от открывания (контактный датчик) </w:t>
        <w:br/>
        <w:t xml:space="preserve">Зажигание – от включения (вход контроля включения зажигания) </w:t>
        <w:br/>
        <w:t xml:space="preserve">Двигатель – от запуска (встроенное реле блокировки) </w:t>
        <w:br/>
        <w:t xml:space="preserve">Дополнительная зона охраны (дополнительный датчик) </w:t>
        <w:br/>
        <w:t xml:space="preserve">Защищенность сигнализации </w:t>
        <w:br/>
        <w:t xml:space="preserve">Динамический код управления, защищенный от подбора и перехвата </w:t>
        <w:br/>
        <w:t xml:space="preserve">Запоминание исходного состояния сигнализации при отключении питания </w:t>
        <w:br/>
        <w:t xml:space="preserve">Прерывание сигналов тревоги без выключения режима охраны </w:t>
        <w:br/>
        <w:t xml:space="preserve">Ограничение количества циклов тревоги </w:t>
        <w:br/>
        <w:t xml:space="preserve">Режим блокирования кнопок брелков </w:t>
        <w:br/>
        <w:t xml:space="preserve">Защитные и противоугонные функции </w:t>
        <w:br/>
        <w:t xml:space="preserve">5 независимых зон охраны </w:t>
        <w:br/>
        <w:t xml:space="preserve">Звуковые и световые сигналы тревоги при срабатывании охранных датчиков </w:t>
        <w:br/>
        <w:t xml:space="preserve">Передача сигналов оповещения о тревоге на брелок с обратной связью </w:t>
        <w:br/>
        <w:t xml:space="preserve">Автоматический возврат в режим охраны при случайном выключении </w:t>
        <w:br/>
        <w:t xml:space="preserve">Дистанционное включение режима тревоги - функция «паника» </w:t>
        <w:br/>
        <w:t xml:space="preserve">Дистанционное включение режима антиограбления </w:t>
        <w:br/>
        <w:t xml:space="preserve">Программируемый режим иммобилизатора </w:t>
        <w:br/>
        <w:t xml:space="preserve">НР / НЗ тип контактов встроенного реле блокировки двигателя </w:t>
        <w:br/>
        <w:t xml:space="preserve">Самодиагностика и индикация режимов работы </w:t>
        <w:br/>
        <w:t xml:space="preserve">Контроль состояния мотоцикла и режимов работы сигнализации по светодиодному индикатору на приборной </w:t>
        <w:br/>
        <w:t xml:space="preserve">панели и по брелку с обратной связью </w:t>
        <w:br/>
        <w:t xml:space="preserve">Автоматический контроль охранных датчиков с отключением неисправных и сообщением об этом </w:t>
        <w:br/>
        <w:t xml:space="preserve">Звуковая и световая индикация факта срабатывания сигнализации </w:t>
        <w:br/>
        <w:t xml:space="preserve">Автоматическое включение режима энергосбережения брелка с обратной связью после выключения режима охраны </w:t>
        <w:br/>
        <w:t>Контроль разряда батареи брелка с обратной связью</w:t>
      </w:r>
      <w:r>
        <w:rPr>
          <w:b w:val="false"/>
          <w:sz w:val="16"/>
          <w:szCs w:val="16"/>
          <w:lang w:val="ru-RU"/>
        </w:rPr>
        <w:t>)</w:t>
      </w:r>
    </w:p>
    <w:p>
      <w:pPr>
        <w:pStyle w:val="Heading1"/>
        <w:rPr/>
      </w:pP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и ещё кое-что противоугонное (никому не скажу). Чтоб брелок и ключи при движении не прыгали и не царапали пластик прикрепил специальный магнитик для мобилок.</w:t>
      </w:r>
      <w:r>
        <w:rPr>
          <w:b w:val="false"/>
          <w:sz w:val="24"/>
          <w:szCs w:val="24"/>
        </w:rPr>
        <w:drawing>
          <wp:inline distT="0" distB="0" distL="0" distR="0">
            <wp:extent cx="3700145" cy="495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Продаётся в «Ашане», «Караване»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передние амортизаторы натянул резинки.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928360" cy="7904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Думаю, существенно продлят жизнь амортизаторам, т.к. защищают их от пыли, грязи и влаги. Резинки стоят 5 гривен штука, продаются в автозапчастях, они идут на «Таврию» по-моему, на рулевую тягу.  Ставятся так: Скут на подножке, нагружается задок (можно чьим то телом, но лучше что-то малоёрзающее и молчащее), чтоб приподнялась  морда. Откручиваются по два болта с каждой стороны вилки (пластик предварительно нужно снять), осторожно, чтоб не порвать тросики и тормозной шланг вынимаются амортизаторы, надеваются резинки и всё вставляется и закручивается в обратном порядк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ил топливный фильтр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923915" cy="4443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Хоть кормлю своего друга только высококачественным бензином(OKKO PULS), но бережённого – бог бережет. </w:t>
      </w:r>
      <w:r>
        <w:rPr>
          <w:rFonts w:cs="Times New Roman" w:ascii="Times New Roman" w:hAnsi="Times New Roman"/>
        </w:rPr>
        <w:t>С топливным фильтром катаюсь уже второй год. Проблем никаких. Думаю, что на заводе-производителе их не ставят только потому, что в Европе просто не бывает бензин с посторонними включ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/>
        <w:t>При выборе фильтра главный критерий у меня был, чтоб корпус был металлическ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иборкой поставил звуковой повторитель поворотов. Без него иногда забываешь выключить поворо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иборку вывел лампочку сигналки и поставил кнопку аварийк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923915" cy="4443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чень полезная штука. Кроме прямого назначения, можно при движении сигналом аварийки поблагодарить или извиниться перед  другими участниками Д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авил выключатель главной фары.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923915" cy="4443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е вижу смысла её днём жечь, если у 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ки предусмотрены постоянно горящие габаритные ог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оп поставил </w:t>
      </w:r>
      <w:r>
        <w:rPr>
          <w:rFonts w:cs="Times New Roman" w:ascii="Times New Roman" w:hAnsi="Times New Roman"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sz w:val="24"/>
          <w:szCs w:val="24"/>
        </w:rPr>
        <w:t xml:space="preserve"> лампочку (брал тут: </w:t>
      </w:r>
      <w:r>
        <w:rPr>
          <w:rFonts w:cs="Times New Roman" w:ascii="Times New Roman" w:hAnsi="Times New Roman"/>
          <w:bCs/>
          <w:sz w:val="24"/>
          <w:szCs w:val="24"/>
        </w:rPr>
        <w:t>www.ledlamp.com.ua)</w:t>
      </w:r>
      <w:r>
        <w:rPr>
          <w:rFonts w:cs="Times New Roman" w:ascii="Times New Roman" w:hAnsi="Times New Roman"/>
          <w:sz w:val="24"/>
          <w:szCs w:val="24"/>
        </w:rPr>
        <w:t xml:space="preserve">. В кофр вмонтировал дополнительный стоп на </w:t>
      </w:r>
      <w:r>
        <w:rPr>
          <w:rFonts w:cs="Times New Roman" w:ascii="Times New Roman" w:hAnsi="Times New Roman"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928360" cy="7904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Как-никак всё-таки положительно влияет на безопасность дви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 сидушкой вставил прикуриватель.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3452495" cy="4620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у, иногда нужно ребёнку мячик или велосипед подкачать. В дальнобои ещё не ездил, но думаю будет полезно для мобилки, фонарика и т.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Заменил габариты на светодиоды</w:t>
      </w:r>
      <w:r>
        <w:rPr>
          <w:rFonts w:cs="Times New Roman" w:ascii="Times New Roman" w:hAnsi="Times New Roman"/>
          <w:lang w:val="uk-UA" w:eastAsia="en-US"/>
        </w:rPr>
        <w:drawing>
          <wp:inline distT="0" distB="0" distL="0" distR="0">
            <wp:extent cx="5935980" cy="444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добавил светодиоды на поворотники,</w:t>
      </w:r>
      <w:r>
        <w:rPr>
          <w:rFonts w:cs="Times New Roman" w:ascii="Times New Roman" w:hAnsi="Times New Roman"/>
          <w:lang w:val="uk-UA" w:eastAsia="en-US"/>
        </w:rPr>
        <w:drawing>
          <wp:inline distT="0" distB="0" distL="0" distR="0">
            <wp:extent cx="5935980" cy="4448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оставил на руле кнопку на головную фару, чтоб мигать (типа, уступи дорогу).</w:t>
      </w:r>
      <w:r>
        <w:rPr>
          <w:rFonts w:cs="Times New Roman" w:ascii="Times New Roman" w:hAnsi="Times New Roman"/>
          <w:lang w:val="uk-UA" w:eastAsia="en-US"/>
        </w:rPr>
        <w:drawing>
          <wp:inline distT="0" distB="0" distL="0" distR="0">
            <wp:extent cx="5935980" cy="4448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обовал примантулить боковую подножку (достал от SH300). Пока не получилось. Просто нужно где-то подловить 300-ку и глянуть, как и где она крепиться.</w:t>
        <w:br/>
        <w:t>Недавно дочка «убила» очередной микрофон от караоке. Чтоб не пропадал зря, я верхнюю часть его приделал на заборник воздуха в воздушном фильт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 w:eastAsia="en-US"/>
        </w:rPr>
        <w:drawing>
          <wp:inline distT="0" distB="0" distL="0" distR="0">
            <wp:extent cx="5923915" cy="4443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меньше мусора и особенно тополиного пуха будет попадать в воздушный фильтр. Откручивается и промывается за 1 мину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что поставил цифровой термометр воздуха. Очень удобная и полезная вещь! (Радиорынок, 90 гр., а сам датчик вывел под руль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3915" cy="4443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Блуждая по всемирной сети набрёл на инновационную технологию фирмы J.Costa. Сайт : </w:t>
      </w:r>
      <w:hyperlink r:id="rId16" w:tgtFrame="_blank">
        <w:r>
          <w:rPr>
            <w:rStyle w:val="InternetLink"/>
            <w:color w:val="000000"/>
          </w:rPr>
          <w:t>...</w:t>
        </w:r>
      </w:hyperlink>
      <w:r>
        <w:rPr/>
        <w:br/>
        <w:t xml:space="preserve">Видео: </w:t>
      </w:r>
      <w:hyperlink r:id="rId17" w:tgtFrame="_blank">
        <w:r>
          <w:rPr>
            <w:rStyle w:val="InternetLink"/>
            <w:color w:val="000000"/>
          </w:rPr>
          <w:t>http://www.youtube.com/watch?v=y-QqHE0bNjw</w:t>
        </w:r>
      </w:hyperlink>
      <w:r>
        <w:rPr/>
        <w:br/>
        <w:t>Характеристики</w:t>
        <w:br/>
        <w:t xml:space="preserve">Komponente..... </w:t>
      </w:r>
      <w:r>
        <w:rPr>
          <w:lang w:val="en-US"/>
        </w:rPr>
        <w:t>Original..... J.Costa</w:t>
        <w:br/>
        <w:t>Gewicht Variator ohne Rollen: 374,90 gr..... 423,10 gr</w:t>
        <w:br/>
        <w:t>Anzahl Gewichte:..... 6 x 11gr..... 12 x 14,4 gr</w:t>
        <w:br/>
        <w:t>Variorollen/ Gewichte:..... 182 gr..... 260 gr.</w:t>
        <w:br/>
        <w:t>Gesamtgewicht:..... 556,90 gr..... 683,10 gr.</w:t>
        <w:br/>
        <w:t>Anfahrtdrehzahl:..... 3000 U/min..... 3200 U/min.</w:t>
        <w:br/>
        <w:t>Schaltet ab:..... 5000 U/min..... 6000 U/min.</w:t>
        <w:br/>
        <w:t>Topspeed:..... 115 Km/h..... 130 Km/h</w:t>
        <w:br/>
        <w:t>0-100 Km/h:..... 14,5 sec..... 12,63 sec.</w:t>
        <w:br/>
        <w:t xml:space="preserve">0-100m:..... </w:t>
      </w:r>
      <w:r>
        <w:rPr/>
        <w:t>8,06 sec..... 7,13 sec.</w:t>
        <w:br/>
        <w:t>0-150m:..... 10,17 sec..... 9,44 sec.</w:t>
        <w:br/>
        <w:t xml:space="preserve">Из них видно, что максималка должна вырасти на 15 км.ч., и более резвый старт. К сожалению русскоязычные отзывы в сети найти не удалось. Видимо, я буду первым. В общем, решение было принято и пустил клич по поставщикам мотозапчастей, кто и за сколько привезёт. Откликнулось три фирмы: 165 евро ,исполнение 3 недели посте оплаты, 200евро, 2-4 недели доставка и 132 евро на "ВсеНаМото". Естественно, остановился на последнем, о чём ничуть не жалею. </w:t>
      </w:r>
      <w:hyperlink r:id="rId18" w:tgtFrame="_blank">
        <w:r>
          <w:rPr>
            <w:rStyle w:val="InternetLink"/>
            <w:color w:val="000000"/>
          </w:rPr>
          <w:t>http://vsenamoto.com/product_info.php?products_id=718</w:t>
        </w:r>
      </w:hyperlink>
      <w:r>
        <w:rPr/>
        <w:br/>
        <w:t>После предоплаты, меньше чем через две недели вариатор я получил в Киеве. За что огромное спасибо и уважение Жанне Викторовне и Кириллу из вышеупомянутой львовской фирмы!</w:t>
        <w:br/>
        <w:t>Только что я вариатор поставил. Стал как родненький. Звук работы вариатора стал тише, отсутствует характерный звон, как у обычного вариатора. Самое главное и неприятное, что проверить его работу на ходу пока-что не получается - в Киеве задержалась зима. По снегу я ездить и тем-более проводить тест-драйв не буду. Так-что, ждите продолжени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23915" cy="4443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3915" cy="4443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, перед началом сезона,(18,03,2010) пробег 10500 км. Компрессия -14. Планирую поменять тормозную жидкость и передние колодки. Задние, сцепление, в н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гайте, интересуйтесь, спрашивайте, что не понят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jcosta.uinfor.com/index.php?option=com_content&amp;task=view&amp;id=14&amp;Itemid=76" TargetMode="External"/><Relationship Id="rId17" Type="http://schemas.openxmlformats.org/officeDocument/2006/relationships/hyperlink" Target="http://www.youtube.com/watch?v=y-QqHE0bNjw" TargetMode="External"/><Relationship Id="rId18" Type="http://schemas.openxmlformats.org/officeDocument/2006/relationships/hyperlink" Target="http://vsenamoto.com/product_info.php?products_id=718" TargetMode="External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51:00Z</dcterms:created>
  <dc:creator>atem</dc:creator>
  <dc:description/>
  <dc:language>en-US</dc:language>
  <cp:lastModifiedBy>atem</cp:lastModifiedBy>
  <dcterms:modified xsi:type="dcterms:W3CDTF">2010-03-18T08:25:00Z</dcterms:modified>
  <cp:revision>6</cp:revision>
  <dc:subject/>
  <dc:title/>
</cp:coreProperties>
</file>